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obiektu/loka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yteria dotyczące udziału w projekcie dotyczącym wyznacz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 przyjaznych osobom niepełnosprawny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1"/>
        <w:gridCol w:w="971"/>
        <w:gridCol w:w="1134"/>
        <w:gridCol w:w="1121"/>
        <w:gridCol w:w="722"/>
        <w:gridCol w:w="1134"/>
      </w:tblGrid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ząd bank pocz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ówka oświat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nom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y kul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inne</w:t>
            </w:r>
          </w:p>
        </w:tc>
      </w:tr>
      <w:tr>
        <w:trPr>
          <w:trHeight w:val="25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to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w odległości mniejszej, niż 100 m od wejścia do budynku / lokalu znajduje się miejsce parkingowe przeznaczone dla osób niepełnosprawnych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e są odległości od wejścia do budynku / lokalu do najbliższych przystanków komunikacji publicznej (w obie strony)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na trasie pomiędzy najbliższym przystankiem komunikacji publicznej </w:t>
              <w:br/>
              <w:t>a wejściem do budynku / lokalu trzeba przejść przez jednię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jś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drzwi wejściowe do budynku / lokalu posiadają szerokość co najmniej 90 c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rzwi wejściowe do budynku / lokalu są rozsuwane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o budynku / lokalu wejście jest bezpośrednio z poziomu ulicy lub chodnika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rzy wejściu do budynku / lokalu znajduje się podjazd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ętr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przez cały obszar budynku / lokalu można bez przeszkód przemieścić się wózkiem inwalidzki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yłączniki światła i gniazdka elektryczne umieszczone są na wysokości nie wyższej, niż 120 c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na terenie budynku / lokalu znajdują się tablice świetlne lub jakiekolwiek informacje wizualne umożliwiające osobie niesłyszącej lub niedosłyszącej załatwienie sprawy lub bezpieczną ewakuację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na terenie budynku / lokalu są zamontowane jakiekolwiek sygnały dźwiękowe, umożliwiające osobie niewidomej lub niedowidzącej załatwienie sprawy lub bezpieczną ewakuację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al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rzwi wejściowe do toalety posiadają szerokość co najmniej 90 c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toalecie są zamontowane uchwyty dla osób niepełnosprawnych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toalecie jest miejsce na swobodny obrót wózka inwalidzkiego wokół własnej osi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umywalka umożliwia osobie na wózku inwalidzkim takie podjechanie, aby wózek zmieścił się „pod nią”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rzwi wejściowe do windy posiadają szerokość co najmniej 90 c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najwyżej usytuowany przycisk </w:t>
              <w:br/>
              <w:t>w windzie znajduje się na wysokości nie wyższej, niż 120 c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rzyciski w windzie są podświetlane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oznaczenia na przyciskach są wykonane alfabetem Braille`a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atrzymanie się windy jest sygnalizowane dźwiękie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godnienia dla osób niesłyszących i niedosłysząc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na terenie budynku / lokalu jest pętla indukcyjna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na terenie budynku / lokalu można uzyskać pomoc osoby posługującej się językiem migowy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na terenie budynku / lokalu znajduje się wyodrębnione pomieszczenie (pozbawione szumów i dźwięków z zewnątrz), w którym osoba niedosłysząca może bez skrępowania załatwić sprawę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ogodnienia dla osób niewidomych i niedowidząc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 do budynku / lokalu można wejść </w:t>
              <w:br/>
              <w:t>z psem przewodnikiem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budynku / lokalu jest miejsce przeznaczone do odpoczynku dla psa przewodnika (np. miska z wodą)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napisy i informacje na drzwiach </w:t>
              <w:br/>
              <w:t>do pokoi są wykonane dużą czcionką, umożliwiająca bez przeszkód ich odczytanie osobie niedowidzącej? (czy są umieszczone na wysokości wzroku?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napisy i informacje na drzwiach do pokoi są wykonane alfabetem Braille`a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ciągi komunikacyjne w budynku / lokalu są oznaczone innym kolorem lub inną fakturą podłoża, niż pozostała powierzchnia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ciągi komunikacyjne są oświetlone </w:t>
              <w:br/>
              <w:t xml:space="preserve">w sposób pozwalający bez przeszkód odczytać istniejące napisy na drzwiach </w:t>
              <w:br/>
              <w:t>do pokoi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łaściciel lub zarządca budynku / lokalu deklaruje pomoc osobie niepełnosprawnej chcącej skorzystać </w:t>
              <w:br/>
              <w:t>z pobytu z budynku / lokalu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budynku / lokalu znajduje się przewijak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 budynku / lokalu znajduje się dostępna apteczka pierwszej pomocy </w:t>
              <w:br/>
              <w:t>i czy miejsce to jest oznaczone?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otyczy wszystkich pytań: w przypadku braku możliwości udzielenia jednoznacznej odpowiedzi (TAK lub NIE) proszę opisać sytuację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5:00Z</dcterms:created>
  <dc:creator>nr_393</dc:creator>
  <dc:description/>
  <cp:keywords/>
  <dc:language>en-US</dc:language>
  <cp:lastModifiedBy>Powiat Tarnogorski</cp:lastModifiedBy>
  <cp:lastPrinted>2017-06-06T12:49:00Z</cp:lastPrinted>
  <dcterms:modified xsi:type="dcterms:W3CDTF">2024-09-17T18:15:00Z</dcterms:modified>
  <cp:revision>2</cp:revision>
  <dc:subject/>
  <dc:title/>
</cp:coreProperties>
</file>