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ULARZ ZGŁOSZENIA OPIN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 xml:space="preserve">Projekt uchwały Rady Powiatu Tarnogórskiego w sprawie </w:t>
      </w: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  <w:t>utworzenia Młodzieżowej Rady Powiatu Tarnogórskiego i nadania jej Statu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aszania opinii do projektu uchwały: </w:t>
      </w:r>
      <w:r>
        <w:rPr>
          <w:rFonts w:cs="Arial" w:ascii="Arial" w:hAnsi="Arial"/>
          <w:b/>
          <w:sz w:val="20"/>
          <w:szCs w:val="20"/>
        </w:rPr>
        <w:t>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do dnia 6 czerwca 2025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konsultacji: </w:t>
      </w:r>
      <w:r>
        <w:rPr>
          <w:rFonts w:cs="Arial" w:ascii="Arial" w:hAnsi="Arial"/>
          <w:b/>
          <w:sz w:val="20"/>
          <w:szCs w:val="20"/>
        </w:rPr>
        <w:t>zgłaszanie opinii na piśm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rganizacji wnoszącej opinię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lub nr ewidencyjny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pinie/uwagi/propozycje zmian zapisów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mię i nazwisko osoby zgłaszającej opinię, uprawnionej statutowo do reprezentowania</w:t>
        <w:br/>
        <w:t xml:space="preserve">organizacji pozarządowej lub upoważnionej </w:t>
        <w:br/>
        <w:t>w tym celu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8351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4.45pt" to="146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zgłoszenia opinii należy złożyć osobiście w Kancelarii Ogólnej Starostwa Powiatowego w Tarnowskich Górach, </w:t>
        <w:br/>
        <w:t>ul. Karłuszowiec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AUZULA INFORMACYJNA </w:t>
      </w:r>
      <w:r>
        <w:rPr>
          <w:rFonts w:cs="Arial" w:ascii="Arial" w:hAnsi="Arial"/>
          <w:color w:val="000000"/>
          <w:sz w:val="20"/>
          <w:szCs w:val="20"/>
        </w:rPr>
        <w:t xml:space="preserve">(konsultacje projektu uchwały Rady Powiatu Tarnogórskiego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– Dz.U.UE.L.2016.119.1) – zwanego dalej RODO, informuję, iż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administratorem pani/pana danych osobowych w Starostwie Powiatowym w Tarnowskich Górach z siedzibą w Tarnowskich Górach przy ul. Karłuszowiec 5 jest Starosta Tarnogórski email: </w:t>
      </w:r>
      <w:r>
        <w:rPr>
          <w:rFonts w:cs="Arial" w:ascii="Arial" w:hAnsi="Arial"/>
          <w:color w:val="0000FF"/>
          <w:sz w:val="20"/>
          <w:szCs w:val="20"/>
        </w:rPr>
        <w:t xml:space="preserve">starosta@tgpowiat.pl </w:t>
      </w:r>
      <w:r>
        <w:rPr>
          <w:rFonts w:cs="Arial" w:ascii="Arial" w:hAnsi="Arial"/>
          <w:sz w:val="20"/>
          <w:szCs w:val="20"/>
        </w:rPr>
        <w:t xml:space="preserve">nr telefonu: (32) 381-37-11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2) w Starostwie Powiatowym w Tarnowskich Górach został powołany inspektor ochrony danych email: </w:t>
      </w:r>
      <w:r>
        <w:rPr>
          <w:rFonts w:cs="Arial" w:ascii="Arial" w:hAnsi="Arial"/>
          <w:color w:val="0000FF"/>
          <w:sz w:val="20"/>
          <w:szCs w:val="20"/>
        </w:rPr>
        <w:t xml:space="preserve">iodo@tgpowiat.pl </w:t>
      </w:r>
      <w:r>
        <w:rPr>
          <w:rFonts w:cs="Arial" w:ascii="Arial" w:hAnsi="Arial"/>
          <w:sz w:val="20"/>
          <w:szCs w:val="20"/>
        </w:rPr>
        <w:t xml:space="preserve">nr telefonu: (32) 381-37-94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3) pani/pana dane osobowe przetwarzane będą w celu wprowadzenia ewentualnej korekty zapisów w projekcie uchwały na podstawie art. 6 ust. 1 lit. c) RODO w związku z art. 5 ust. 5 ustawy o działalności pożytku publicznego i o wolontariacie oraz uchwały nr LVI/513/2010 Rady Powiatu w Tarnowskich Górach z dnia 31 sierpnia 2010 roku w sprawie określenia szczegółowego sposobu konsultowania z Powiatową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 a także zarządzenia nr 10/2013 Starosty Tarnogórskiego z dnia 25 stycznia 2013 roku w sprawie wprowadzenia procedury konsultowania z Powiatową Radą Działalności Pożytku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Starostwo Powiatowe w Tarnowskich Góra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ublicznego lub organizacjami pozarządowymi i podmiotami wymienionymi w art. 3 ust.3 ustawy o działalności pożytku publicznego i wolontariacie projektów aktów prawa miejscowego w dziedzinach dotyczących działalności statutowej tych organizacji, ogłaszanych w Dzienniku Urzędowym Województwa Śląskiego,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4) pani/pana dane osobowe będą ujawniane osobom upoważnionym przez administratora danych osobowych, podmiotom upoważnionym na podstawie przepisów prawa, operatorowi pocztowemu lub kurierowi (w przypadku korespondencji papierowej). Ponadto w zakresie stanowiącym informację publiczną dane będą ujawniane każdemu zainteresowanemu taką informacją na mocy przepisów prawa, publikowane w Biuletynie Informacji Publicznej Starostwa lub innych obligatoryjnych serwisach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ani/pana dane osobowe nie będą przekazywane do państwa trzeciego/organizacji międzynarodowej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ani/pana dane osobowe będą przechowywane bezterminowo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ma pani/pan prawo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ępu do treści swoich danych oraz uzyskania ich kopii,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) ich sprostowania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graniczenia ich przetwarzania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ie posiada pani/pan prawa do: usunięcia danych, przenoszenia danych, wniesienia sprzeciwu wobec przetwarzania danych osobowych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ma pani/pan prawo wniesienia skargi do Prezesa Urzędu Ochrony Danych Osobowych, gdy uzna pani/pan, iż przetwarzanie danych osobowych pani/pana dotyczących narusza przepisy RODO (Biuro Prezesa Urzędu Ochrony Danych Osobowych (PUODO) ul. Stawki 2 00-193 Warszawa),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podanie danych osobowych jest dobrowolne. Nie podanie danych skutkuje brakiem możliwości dokonania ewentualnej korekty zapisów w ww. projekcie uchwały,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administrator nie przewiduje przetwarzania danych w sposób zautomatyzowany, w tym profilowani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1:00Z</dcterms:created>
  <dc:creator>Agnieszka Lis</dc:creator>
  <dc:description/>
  <cp:keywords/>
  <dc:language>en-US</dc:language>
  <cp:lastModifiedBy>nr539</cp:lastModifiedBy>
  <cp:lastPrinted>2025-04-11T12:52:00Z</cp:lastPrinted>
  <dcterms:modified xsi:type="dcterms:W3CDTF">2025-06-02T11:31:00Z</dcterms:modified>
  <cp:revision>2</cp:revision>
  <dc:subject/>
  <dc:title>Uchwała nr …</dc:title>
</cp:coreProperties>
</file>